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modem Batch / 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  has  a built in communications manager  and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 any  type of fossil, in fact you should make  s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 the  fossil  OFF if running it on a  BBS  that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requires a number of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B, -P, {-R or -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xxxx &lt;Baud 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Drive:path,    directs that all files  receive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red on this drive and in this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 switch  is primaryly  for  NON-OSI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N-QT  systems. Osiris takes car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ally  and  this switch sh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-UC: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UD:\files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end the path with a backslash "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-U settings would be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:\upload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:\files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 , Engage RTS flow control. Should ONLY be us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ing to run a High Speed modem locked at 19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400 WITHOUT a 16550 Uart. This is NOT a fix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term solution until you get a 16550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 , Use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, use Ymodem Overdrive/Overthrust. This is compab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SZ Ymodem Overth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witch should never be used with the -G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x, with x being the node number in use. For use on O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IS  systems only.  Ymodem will show the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as well as where he's from if this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x,  Supported  Com  Ports, COM 1, COM  2, COM 3, and COM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OM1-8 if used with OSIR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,  &lt;Filenames&gt; as  many as DOS allows. Full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,  and  filenam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-S File1.Zip File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  -R  or   -S  MUST  be  the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on the command line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modem encounters either one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es, it will begin to eithe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L switch is only for those that do not have COMx=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vironment. If your running Osiris then Ymodem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x=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Osiris Command line (protocol contro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: -N*N -B*B -P*P -@*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V  : -N*N -B*B -P*P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modem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: -G -N*N -B*B -P*P -@*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V  : -G -N*N -B*B -P*P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river supports Ymodem Batch and Ymodem-G. Use  -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has  been tested against DSZ in both modes and  see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modem-G documentation is rather swallow on just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to  do if an error occurs. The receiver is  suppo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 the  transfer but it doesn't say if  it's  suppo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 out the entire BAT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ould  recommend  Ymodem-G ONLY be used  if  the  ca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 or your using an HST, Telebit, or another othe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NP or ARQ type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al -B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leave the -B switch OFF, ie. don't supply it,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 the current SERI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y result in efficiency ratings and estimated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 to be off if you are running a LOCKED serial por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higher rate than you are actua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find you have trouble getting it to  run,  tr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ach.  If it then works, you'll know that either your 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as wrong or the -L lock rate wa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 may be freely used by Osiris Owner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Osiris, Ymodem must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ce is 15 dollars (US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Bry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55 North Spring,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e Girardeau Mo. 63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